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43974689"/>
      <w:bookmarkEnd w:id="0"/>
      <w:r>
        <w:rPr>
          <w:rFonts w:cs="Arial" w:ascii="Arial" w:hAnsi="Arial"/>
          <w:b/>
          <w:sz w:val="24"/>
          <w:szCs w:val="24"/>
        </w:rPr>
        <w:t>A Level Music Listening Questio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 of study 1: Vocal Musi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.S. Bach: ‘Ein feste Burg ist unser Gott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 to Track 1 and refer to skeleton score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dentify the type of voice that enters first.</w:t>
        <w:tab/>
        <w:tab/>
        <w:tab/>
        <w:tab/>
        <w:t xml:space="preserve">  (1 ma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how the first four vocal entries are related to one another.   (2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y the style of word-setting employed in the bracketed portion of bars 9-10 (soprano part).   </w:t>
        <w:tab/>
        <w:tab/>
        <w:tab/>
        <w:tab/>
        <w:tab/>
        <w:tab/>
        <w:tab/>
        <w:t xml:space="preserve">   (1 ma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type of chord used on the second minim beat of bar 12.     (1 ma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scuss the tonality at the end of the excerpt (bars 21 – 23)</w:t>
        <w:tab/>
        <w:t>.               (2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the role of the string instruments.</w:t>
        <w:tab/>
        <w:tab/>
        <w:tab/>
        <w:tab/>
        <w:t xml:space="preserve">    (3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xplain how the chorale is used in this excerpt.</w:t>
        <w:tab/>
        <w:tab/>
        <w:tab/>
        <w:t xml:space="preserve">    (4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features of the excerpt that are characteristic of Bach’s music for the Lutheran church. </w:t>
        <w:tab/>
        <w:tab/>
        <w:tab/>
        <w:tab/>
        <w:tab/>
        <w:tab/>
        <w:tab/>
        <w:tab/>
        <w:t>(3mark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rea of Study 3: Music for Fil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43974689"/>
      <w:bookmarkEnd w:id="1"/>
      <w:r>
        <w:rPr>
          <w:rFonts w:cs="Arial" w:ascii="Arial" w:hAnsi="Arial"/>
          <w:b/>
          <w:sz w:val="24"/>
          <w:szCs w:val="24"/>
        </w:rPr>
        <w:t>Danny Elfman: ‘Batman Returns’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 to track 2 and refer to skeleton score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be the texture and instrumentation in bars 1-7.</w:t>
        <w:tab/>
        <w:tab/>
        <w:tab/>
        <w:t>(4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me the character associated with the cello theme in bars 4-7.</w:t>
        <w:tab/>
        <w:tab/>
        <w:t>(1 ma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Name the key and type of cadence in bars 15-16.</w:t>
        <w:tab/>
        <w:tab/>
        <w:tab/>
        <w:tab/>
        <w:t>(2 mark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Key__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Type of cadence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ow how Elfman varies the material from bars 17-19 when it returns in </w:t>
      </w:r>
    </w:p>
    <w:p>
      <w:pPr>
        <w:pStyle w:val="ListParagraph"/>
        <w:rPr/>
      </w:pPr>
      <w:r>
        <w:rPr>
          <w:rFonts w:cs="Arial" w:ascii="Arial" w:hAnsi="Arial"/>
        </w:rPr>
        <w:t>bars 20-25. (4 mark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cate, by giving bar numbers, the first appearances of celeste and double bas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(contrabass) clarinet. (2 mark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be the chords in the bars given below (you do not need to specify inversions).</w:t>
      </w:r>
    </w:p>
    <w:p>
      <w:pPr>
        <w:pStyle w:val="ListParagraph"/>
        <w:rPr/>
      </w:pPr>
      <w:r>
        <w:rPr>
          <w:rFonts w:cs="Arial" w:ascii="Arial" w:hAnsi="Arial"/>
        </w:rPr>
        <w:t>(2 mark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Bar 41__________________________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Bar 43 _________________________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entify, by circling one of the boxes below, the type of melody note heard on the first quaver of bar 49. (1 mark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>
          <w:rFonts w:cs="Arial" w:ascii="Arial" w:hAnsi="Arial"/>
        </w:rPr>
        <w:t>i.   accented passing note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ii.  acciaccatura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iii.  appoggiatura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>
          <w:rFonts w:cs="Arial" w:ascii="Arial" w:hAnsi="Arial"/>
        </w:rPr>
        <w:t>iv.  auxiliary not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 instrumentation and harmony in bars 51-52</w:t>
        <w:tab/>
        <w:t>.</w:t>
        <w:tab/>
        <w:tab/>
        <w:tab/>
        <w:t>(4 mark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 of Study 4: Popular music and Jazz</w:t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tney Pine: ‘Love and Affection’</w:t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Listen to track 3 and refer to skeleton score 10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cate by circling one of the boxes below, from which part of the song this extract is taken.</w:t>
        <w:tab/>
        <w:tab/>
        <w:tab/>
        <w:tab/>
        <w:tab/>
        <w:tab/>
        <w:tab/>
        <w:tab/>
        <w:t>(1 mark)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.  bridge and pre-chorus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i. bridge and refrain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ii. instrumental, refrain and outr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v. introduction and vers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features of its performance.</w:t>
        <w:tab/>
        <w:tab/>
        <w:tab/>
        <w:tab/>
        <w:tab/>
        <w:t xml:space="preserve"> (3mark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the rhythmic device used in the accompaniment in bars 1-10.      (1mark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e the backing vocals in bars 15-18. </w:t>
        <w:tab/>
        <w:tab/>
        <w:tab/>
        <w:tab/>
        <w:t xml:space="preserve">   (4mark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escribe the music from bar 19 to the end of the excerpt, making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points about melody and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points about texture.</w:t>
        <w:tab/>
        <w:tab/>
        <w:tab/>
        <w:t xml:space="preserve">              (4 mark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9:00Z</dcterms:created>
  <dc:creator>Githu J</dc:creator>
  <dc:description/>
  <cp:keywords/>
  <dc:language>en-US</dc:language>
  <cp:lastModifiedBy>Clancy A</cp:lastModifiedBy>
  <dcterms:modified xsi:type="dcterms:W3CDTF">2020-07-1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D1AF04E733C44D987E8987246B535D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